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48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RECREATION, ARTS AND CULTURE TO ENTER INTO A CONTRACT FOR THE LEASE OF PROPERTY LOCATED AT 1603-1615 UNION AVENUE FROM TENNESSEE TEMPLE UNIVERSITY FOR THE PURPOSE OF BUILDING A PARK.</w:t>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arks, Recreation, Arts and Culture be and is hereby authorized to enter into a contract for the lease of property located at 1603-1615 Union Avenue from Tennessee Temple University for the purpose of building a p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40:00Z</dcterms:created>
  <dc:creator>Wendy Murray</dc:creator>
  <dc:description/>
  <dc:language>en-US</dc:language>
  <cp:lastModifiedBy>Cindy Couey</cp:lastModifiedBy>
  <cp:lastPrinted>2000-03-09T12:26:00Z</cp:lastPrinted>
  <dcterms:modified xsi:type="dcterms:W3CDTF">2000-04-18T13:38:00Z</dcterms:modified>
  <cp:revision>5</cp:revision>
  <dc:subject/>
  <dc:title>RESOLUTION NO</dc:title>
</cp:coreProperties>
</file>